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 xml:space="preserve">Кировской области от 30.12.2022 № 792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»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 в соответствии с Порядком предоставления </w:t>
        <w:br/>
        <w:t xml:space="preserve">и распределения субсидии местным бюджетам из областного бюджета </w:t>
        <w:br/>
        <w:t xml:space="preserve">на софинансирование инициативных проектов по развитию общественной инфраструктуры муниципальных образований Кировской области, являющимся приложением № 3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>постановлением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№ 755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и реализация государственной национальной политики», протоколом заседания конкурсной комиссии </w:t>
        <w:br/>
        <w:t xml:space="preserve">от 28.03.2023 № 3 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30.12.2022 № 792-П «О распределении субсидии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 в 2023 году» следующие изменения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еречень инициативных проектов, прошедших конкурсный отбор инициативных проектов сельских и (или) городских поселений Кировской области, в новой редакции согласно </w:t>
        <w:br/>
        <w:t xml:space="preserve">приложению № 1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еречень инициативных проектов, прошедших конкурсный отбор инициативных проектов муниципальных районов Кировской области, в новой редакции согласно приложению № 2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3. Утвердить перечень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</w:t>
      </w:r>
      <w:r>
        <w:rPr>
          <w:sz w:val="28"/>
          <w:szCs w:val="28"/>
        </w:rPr>
        <w:t xml:space="preserve"> в новой редакции согласно приложению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4. Утвердить перечень инициативных проектов, прошедших конкурсный отбор инициативных проектов по благоустройству придомовых территорий муниципального образования «Город Киров», в новой редакции согласно приложению № 4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 xml:space="preserve">по развитию общественной инфраструктуры муниципальных образований Кировской области в 2023 году в новой редакции согласно </w:t>
        <w:br/>
        <w:t>приложению № 5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851" w:gutter="0" w:header="1274" w:top="133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jc w:val="both"/>
      <w:rPr/>
    </w:pPr>
    <w:r>
      <w:rPr>
        <w:sz w:val="24"/>
        <w:szCs w:val="24"/>
      </w:rPr>
      <w:t>Юферев Александр Владимирович</w:t>
      <w:tab/>
      <w:t>Номер проекта</w:t>
    </w:r>
  </w:p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  <w:t>(8332) 27-27-56 (доб. 5638)</w:t>
      <w:tab/>
      <w:t xml:space="preserve">   1154/2023 (451/2023)</w:t>
    </w:r>
  </w:p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350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bep</dc:creator>
  <dc:description/>
  <cp:keywords/>
  <dc:language>en-US</dc:language>
  <cp:lastModifiedBy>slobodina_ai</cp:lastModifiedBy>
  <cp:lastPrinted>2023-05-03T12:56:00Z</cp:lastPrinted>
  <dcterms:modified xsi:type="dcterms:W3CDTF">2023-05-25T06:58:00Z</dcterms:modified>
  <cp:revision>29</cp:revision>
  <dc:subject/>
  <dc:title/>
</cp:coreProperties>
</file>